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41469"/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0" w:name="Blank_MP1_panel2"/>
            <w:bookmarkEnd w:id="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" w:name="Blank_MP1_panel3"/>
            <w:bookmarkEnd w:id="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" w:name="Blank_MP1_panel4"/>
            <w:bookmarkEnd w:id="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" w:name="Blank_MP1_panel5"/>
            <w:bookmarkEnd w:id="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" w:name="Blank_MP1_panel6"/>
            <w:bookmarkEnd w:id="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" w:name="Blank_MP1_panel7"/>
            <w:bookmarkEnd w:id="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" w:name="Blank_MP1_panel8"/>
            <w:bookmarkEnd w:id="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7" w:name="Blank_MP1_panel9"/>
            <w:bookmarkEnd w:id="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8" w:name="Blank_MP1_panel10"/>
            <w:bookmarkEnd w:id="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9" w:name="Blank_MP1_panel11"/>
            <w:bookmarkEnd w:id="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0" w:name="Blank_MP1_panel12"/>
            <w:bookmarkEnd w:id="1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1" w:name="Blank_MP1_panel13"/>
            <w:bookmarkEnd w:id="1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2" w:name="Blank_MP1_panel14"/>
            <w:bookmarkEnd w:id="1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3" w:name="Blank_MP1_panel15"/>
            <w:bookmarkEnd w:id="1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4" w:name="Blank_MP1_panel16"/>
            <w:bookmarkEnd w:id="1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5" w:name="Blank_MP1_panel17"/>
            <w:bookmarkEnd w:id="1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6" w:name="Blank_MP1_panel18"/>
            <w:bookmarkEnd w:id="1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7" w:name="Blank_MP1_panel19"/>
            <w:bookmarkEnd w:id="1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8" w:name="Blank_MP1_panel20"/>
            <w:bookmarkEnd w:id="1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9" w:name="Blank_MP1_panel21"/>
            <w:bookmarkEnd w:id="1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0" w:name="Blank_MP1_panel22"/>
            <w:bookmarkEnd w:id="2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1" w:name="Blank_MP1_panel23"/>
            <w:bookmarkEnd w:id="2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2" w:name="Blank_MP1_panel24"/>
            <w:bookmarkEnd w:id="2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3" w:name="Blank_MP1_panel25"/>
            <w:bookmarkEnd w:id="2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4" w:name="Blank_MP1_panel26"/>
            <w:bookmarkEnd w:id="2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5" w:name="Blank_MP1_panel27"/>
            <w:bookmarkEnd w:id="2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6" w:name="Blank_MP1_panel28"/>
            <w:bookmarkEnd w:id="2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7" w:name="Blank_MP1_panel29"/>
            <w:bookmarkEnd w:id="2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8" w:name="Blank_MP1_panel30"/>
            <w:bookmarkEnd w:id="2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29" w:name="Blank_MP1_panel31"/>
            <w:bookmarkEnd w:id="2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0" w:name="Blank_MP1_panel32"/>
            <w:bookmarkEnd w:id="3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1" w:name="Blank_MP1_panel33"/>
            <w:bookmarkEnd w:id="3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2" w:name="Blank_MP1_panel34"/>
            <w:bookmarkEnd w:id="3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3" w:name="Blank_MP1_panel35"/>
            <w:bookmarkEnd w:id="3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4" w:name="Blank_MP1_panel36"/>
            <w:bookmarkEnd w:id="3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5" w:name="Blank_MP1_panel37"/>
            <w:bookmarkEnd w:id="3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6" w:name="Blank_MP1_panel38"/>
            <w:bookmarkEnd w:id="3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7" w:name="Blank_MP1_panel39"/>
            <w:bookmarkEnd w:id="3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8" w:name="Blank_MP1_panel40"/>
            <w:bookmarkEnd w:id="3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39" w:name="Blank_MP1_panel41"/>
            <w:bookmarkEnd w:id="3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0" w:name="Blank_MP1_panel42"/>
            <w:bookmarkEnd w:id="4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1" w:name="Blank_MP1_panel43"/>
            <w:bookmarkEnd w:id="4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2" w:name="Blank_MP1_panel44"/>
            <w:bookmarkEnd w:id="4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3" w:name="Blank_MP1_panel45"/>
            <w:bookmarkEnd w:id="4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4" w:name="Blank_MP1_panel46"/>
            <w:bookmarkEnd w:id="4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5" w:name="Blank_MP1_panel47"/>
            <w:bookmarkEnd w:id="4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6" w:name="Blank_MP1_panel48"/>
            <w:bookmarkEnd w:id="4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7" w:name="Blank_MP1_panel49"/>
            <w:bookmarkEnd w:id="4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8" w:name="Blank_MP1_panel50"/>
            <w:bookmarkEnd w:id="4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49" w:name="Blank_MP1_panel51"/>
            <w:bookmarkEnd w:id="4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0" w:name="Blank_MP1_panel52"/>
            <w:bookmarkEnd w:id="5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1" w:name="Blank_MP1_panel53"/>
            <w:bookmarkEnd w:id="5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2" w:name="Blank_MP1_panel54"/>
            <w:bookmarkEnd w:id="5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3" w:name="Blank_MP1_panel55"/>
            <w:bookmarkEnd w:id="5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4" w:name="Blank_MP1_panel56"/>
            <w:bookmarkEnd w:id="54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5" w:name="Blank_MP1_panel57"/>
            <w:bookmarkEnd w:id="55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6" w:name="Blank_MP1_panel58"/>
            <w:bookmarkEnd w:id="56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7" w:name="Blank_MP1_panel59"/>
            <w:bookmarkEnd w:id="57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8" w:name="Blank_MP1_panel60"/>
            <w:bookmarkEnd w:id="58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9" w:name="Blank_MP1_panel61"/>
            <w:bookmarkEnd w:id="59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0" w:name="Blank_MP1_panel62"/>
            <w:bookmarkEnd w:id="60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1" w:name="Blank_MP1_panel63"/>
            <w:bookmarkEnd w:id="61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2" w:name="Blank_MP1_panel64"/>
            <w:bookmarkEnd w:id="62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3" w:name="Blank_MP1_panel65"/>
            <w:bookmarkEnd w:id="63"/>
            <w:r>
              <w:rPr/>
              <w:drawing>
                <wp:inline distT="0" distB="0" distL="0" distR="0">
                  <wp:extent cx="1279525" cy="7105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Avery Products Corporation</dc:creator>
  <dc:description>Copyright 2015 Avery Products Corporation. All rights reserved.</dc:description>
  <cp:keywords>Avery Templates</cp:keywords>
  <dc:language>en-US</dc:language>
  <cp:lastModifiedBy>Ellen Hawe</cp:lastModifiedBy>
  <cp:lastPrinted>2020-03-05T16:08:00Z</cp:lastPrinted>
  <dcterms:modified xsi:type="dcterms:W3CDTF">2020-03-26T11:3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